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09 – Geograficzne Systemy Informacyjne – GIS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I. Wprowadzenie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 xml:space="preserve">Definicje i pojęcia podstawowe </w:t>
      </w:r>
    </w:p>
    <w:p>
      <w:pPr>
        <w:pStyle w:val="TextBody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G</w:t>
      </w:r>
      <w:r>
        <w:rPr/>
        <w:t xml:space="preserve"> – geograficzny – posiadający wymiar przestrzenny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/>
        <w:t xml:space="preserve"> – informacyjny  - informacja przetworzona w sposób użyteczny </w:t>
      </w:r>
    </w:p>
    <w:p>
      <w:pPr>
        <w:pStyle w:val="TextBody"/>
        <w:rPr/>
      </w:pPr>
      <w:r>
        <w:rPr>
          <w:rFonts w:cs="Arial" w:ascii="Arial" w:hAnsi="Arial"/>
          <w:b/>
        </w:rPr>
        <w:t>S</w:t>
      </w:r>
      <w:r>
        <w:rPr/>
        <w:t xml:space="preserve"> – system – struktura umożliwiająca przetwarzanie, analizowanie i rozpowszechnianie informacj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GIS – (</w:t>
      </w:r>
      <w:r>
        <w:rPr>
          <w:b/>
          <w:lang w:val="en-GB"/>
        </w:rPr>
        <w:t>Geographic</w:t>
      </w:r>
      <w:r>
        <w:rPr>
          <w:b/>
        </w:rPr>
        <w:t xml:space="preserve"> Information System) – geograficzny system informacji – </w:t>
      </w:r>
      <w:r>
        <w:rPr/>
        <w:t>nazwa ta występuje pod szeregiem różnego rodzaju definicji. Poniżej zamieszczono przykładowe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GIS = to system łączący oprogramowanie komputerowe (software), sprzęt komputerowy (hardware), oraz dane wykorzystywany do przetwarzania, analizowania i prezentacji informacji w wymiarze przestrzennym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GIS = to udogodnienie dla przygotowania, prezentacji i interpretacji faktów, które mają miejsce na ziemi (definicja ogólna)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GIS = zorganizowany zbiór urządzeń komputerowych, oprogramowania, informacji geograficznych oraz personelu zaprojektowany w celu zbierania, przechowywania, uaktualniania, przetwarzania, analizowania i prezentacji wszystkich form informacji posiadających wymiar przestrzenny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GIS = połączenie bazy danych z mapą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stawowe cechy GIS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systemy GIS są podobne do innego typu baz danych (jak np. systemy ewidencyjne) z tą tylko różnicą, że prezentowane dane posiadają wymiar przestrzenny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GIS stanowi połączenie szeregu technologii informacyjnych i badawczych. Bazy danych innych typów opierają się w zasadzie na pojedynczych rozwiązaniach technologicznych – w przypadku GIS dochodzi do integrowania zastosowania wysokiej techniki np. zdjęcia satelitarne z informacjami pozyskiwanymi  w ramach badań naukowych. Dodatkowo praca z GIS wymusza zastosowanie szeregu urządzeń takich jak: wysokiej klasy komputery, plotery, urządzenia GPS, skanery, digitalizery, itd. Wiąże się to z wysokimi kosztami implementacji GIS, do których należy także doliczyć koszty gromadzenia informacji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 porównaniu do innych programów GIS-y stanowią szczególnie cenne narzędzie wspierające proces podejmowania decyzji zarówno w sektorze publicznym jak i prywatnym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highlight w:val="lightGray"/>
        </w:rPr>
        <w:t>1.2. Rodzaje danych oraz źródła ich pozyskiwan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aca z programami typu GIS zakłada posługiwanie się danymi wsadowymi, do których zalicza się: mapy, fotografie, zdjęcia satelitarne, wyniki badań. Dane te można podzielić na dwa zasadnicze rodzaje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>dane liczbowe, jakościowe, logiczne</w:t>
      </w:r>
      <w:r>
        <w:rPr/>
        <w:t xml:space="preserve"> opisujące wybrane zjawisko np. wielkość bezrobocia, liczba firm w danej dzielnicy, liczba i powierzchnia nieruchomości, przestępczość, itp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>mapy</w:t>
      </w:r>
      <w:r>
        <w:rPr/>
        <w:t xml:space="preserve"> – czyli obrazy odzwierciedlające przestrzeń. Wyróżnia się dwa rodzaje map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jc w:val="both"/>
        <w:rPr/>
      </w:pPr>
      <w:r>
        <w:rPr/>
        <w:t xml:space="preserve">(a) </w:t>
      </w:r>
      <w:r>
        <w:rPr>
          <w:u w:val="single"/>
        </w:rPr>
        <w:t>obrazy rastrowe</w:t>
      </w:r>
      <w:r>
        <w:rPr/>
        <w:t xml:space="preserve"> (raster) – stanowią obraz graficzny przedstawiający daną przestrzeń. Uzyskuje się je najczęściej poprzez: skanowanie mapy pierwotnej, zdjęcia satelitarne, zdjęcia lotnicze. Obrazy rastrowe tworzone są przez zbiór punktów (pixels) – podobnie jak w przypadku zdjęcia. Ich wykorzystanie ograniczone jest w zasadzie do roli tła dla innych map. Pracując z obrazem rastrowym niemożliwe staje się jego edytowanie, czy przywiązywanie do niego jakichkolwiek da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jc w:val="both"/>
        <w:rPr/>
      </w:pPr>
      <w:r>
        <w:rPr/>
        <w:t xml:space="preserve">(b) </w:t>
      </w:r>
      <w:r>
        <w:rPr>
          <w:u w:val="single"/>
        </w:rPr>
        <w:t>mapa wektorowa</w:t>
      </w:r>
      <w:r>
        <w:rPr/>
        <w:t xml:space="preserve"> – stanowi odwzorowanie numeryczne danej przestrzeni, tzn. każdy obiekt tego rodzaju mapy posiada własne współrzędne geograficzne. Obrazy wektorowe stanowią podstawowe narzędzie pracy wykorzystywane w programach typu GIS. Za ich pomocą staje się możliwe edytowanie wybranych elementów mapy, ich przesuwanie i przywiązywanie do nich danych liczbowych, logicznych itp. </w:t>
      </w:r>
    </w:p>
    <w:p>
      <w:pPr>
        <w:pStyle w:val="TextBody"/>
        <w:ind w:firstLine="624"/>
        <w:jc w:val="both"/>
        <w:rPr/>
      </w:pPr>
      <w:r>
        <w:rPr/>
        <w:t xml:space="preserve">Należy zauważyć, że obrazy rastrowe w wielu przypadkach stanowią jedyna pierwotne źródło danych przestrzennych dlatego też w celu efektywnego wykorzystania GIS dokonuje się ich przekształcenia na mapy wektorowe. </w:t>
      </w:r>
    </w:p>
    <w:p>
      <w:pPr>
        <w:pStyle w:val="TextBody"/>
        <w:ind w:firstLine="708"/>
        <w:jc w:val="both"/>
        <w:rPr/>
      </w:pPr>
      <w:r>
        <w:rPr/>
        <w:t>Proces przekształcenia obrazów rastrowych na mapy wektorowe nazywany jest digitalizacją – poszczególnym punktom obrazu rastrowego nadawane są cechy numeryczne co pozwala następnie na ich edycje, przesuwanie, i przywiązywanie do nich wybranych danych. Większość z programów GIS posiada wbudowaną funkcje digitalizacji, jednak w przypadku digitalizowania np. mapy „papierowej” niezbędne staje się zastosowanie specjalnego urządzenia – digitalize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Podstawowe źródła informacji</w:t>
      </w:r>
      <w:r>
        <w:rPr/>
        <w:t xml:space="preserve">, które wykorzystują systemy GIS: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informacje gromadzone przez urzędy miast i gmin</w:t>
      </w:r>
      <w:r>
        <w:rPr/>
        <w:t xml:space="preserve"> (np. ewidencja ludności, ewidencja firm, podatki, ewidencja nieruchomości, systemy infrastrukturalne, transport publiczny, transport drogowy, zagospodarowanie przestrzenne, itd.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informacje gromadzone przez policje, straż pożarną, obronę cywilną</w:t>
      </w:r>
      <w:r>
        <w:rPr/>
        <w:t xml:space="preserve"> (przestępczość z podziałem na dzielnice, wypadkowość, miejsca narażone na szczególne ryzyku np. przedsiębiorstwa chemiczne, składowiska odpadów niebezpiecznych, systemy obrony cywilnej, modele zalewu na wypadek powodzi</w:t>
      </w:r>
      <w:r>
        <w:rPr>
          <w:b/>
        </w:rPr>
        <w:t>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informacje gromadzone przez instytuty geologii, instytucje ochrony środowiska</w:t>
      </w:r>
      <w:r>
        <w:rPr/>
        <w:t xml:space="preserve"> (budowa geologiczna, złoża minerałów, ujęcia wody pitnej, powierzchnie chronione, parki krajobrazowe, skupiska zwierząt, trasy ich migrowania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instytucje kartograficzne, projektowe (</w:t>
      </w:r>
      <w:r>
        <w:rPr/>
        <w:t xml:space="preserve">mapy kartograficzne, projekty techniczne, zdjęcia lotnicze, filmy wideo, zdjęcia fotograficzne)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informacje gromadzone przez służbę zdrowia</w:t>
      </w:r>
      <w:r>
        <w:rPr/>
        <w:t xml:space="preserve"> (zachorowalność z podziałem na zdefiniowane obszary, liczba obsługiwanych pacjentów, dostęp do banków krwi, współpraca z innymi jednostkami służby zdrow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Budowa GIS</w:t>
      </w:r>
    </w:p>
    <w:p>
      <w:pPr>
        <w:pStyle w:val="TextBody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jc w:val="both"/>
        <w:rPr/>
      </w:pPr>
      <w:r>
        <w:rPr/>
        <w:t xml:space="preserve">W skład typowego systemu GIS wchodzą następujące komponenty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Baza danych przestrzennych i ich atrybutów</w:t>
      </w:r>
      <w:r>
        <w:rPr/>
        <w:t xml:space="preserve"> – definiuje cechy geograficzne jak ukształtowanie np. terenu, pozycjonowanie np. wymiary geograficzn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Kartograficzny system prezentacji</w:t>
      </w:r>
      <w:r>
        <w:rPr/>
        <w:t xml:space="preserve"> – zapewnia mapy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System digitalizacji map</w:t>
      </w:r>
      <w:r>
        <w:rPr/>
        <w:t xml:space="preserve"> – służy do przekształcania obrazów rastrowych w mapy wektorowe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System zarządzania bazami danych</w:t>
      </w:r>
      <w:r>
        <w:rPr/>
        <w:t xml:space="preserve"> – pozwala na efektywne zarządzanie informacjami zawartymi w  rekordach bazy danych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System analizy geograficznej</w:t>
      </w:r>
      <w:r>
        <w:rPr/>
        <w:t xml:space="preserve"> – służy do zadawania pytań o charakterze przestrzennym np. ile i jakie obiekty przemysłowe produkujące produkt A znajdują się w odległości do 100 km od wybranej firm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System analizy statystycznej</w:t>
      </w:r>
      <w:r>
        <w:rPr/>
        <w:t xml:space="preserve"> – jego przeznaczeniem jest przetwarzanie danych w celu uwzględnienia np. ich rozkładu, obliczenia trendu, czy testowania hipotez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System przetwarzania obrazów</w:t>
      </w:r>
      <w:r>
        <w:rPr/>
        <w:t xml:space="preserve"> – wykorzystywany do analizowana i pracy z obrazami uzyskanymi z satelity, lub fotografii lotniczej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single"/>
        </w:rPr>
        <w:t>System wspierania decyzji</w:t>
      </w:r>
      <w:r>
        <w:rPr/>
        <w:t xml:space="preserve"> – przykładowo system tego typu może być oparty na automatycznym algorytmie uwzględniającym kryteria analizy cost-benefit dla lokalizacji wybranej działaln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ys. 1. Komponenty GI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73660</wp:posOffset>
                </wp:positionV>
                <wp:extent cx="5669280" cy="5059045"/>
                <wp:effectExtent l="5080" t="5080" r="1016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059080"/>
                          <a:chOff x="0" y="0"/>
                          <a:chExt cx="5669280" cy="5059080"/>
                        </a:xfrm>
                      </wpg:grpSpPr>
                      <wps:wsp>
                        <wps:cNvSpPr txBox="1"/>
                        <wps:spPr>
                          <a:xfrm>
                            <a:off x="3749040" y="1370880"/>
                            <a:ext cx="975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ystem wspierania decyzj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1553760"/>
                            <a:ext cx="274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9280" cy="50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3291120"/>
                              <a:ext cx="91440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457200"/>
                                <a:ext cx="700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a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dany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4720" y="2376720"/>
                              <a:ext cx="2194560" cy="26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4560" cy="268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7280" y="0"/>
                                  <a:ext cx="1097280" cy="100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Świat rzeczywist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188720"/>
                                  <a:ext cx="1062360" cy="7574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Gromadzenie informacj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1600" y="1005840"/>
                                  <a:ext cx="36576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03120"/>
                                  <a:ext cx="97524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Systemy digitalizacji map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1600" y="14630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840" y="2377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08960" y="43884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3748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31082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2560" cy="29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" y="127944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Systemy przetwarzania obrazów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0" y="640080"/>
                                <a:ext cx="16466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Oprogramowani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265104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aza danych przestrzenny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237672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Kartograficzny system prezentacj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210240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Systemy zarządzani bazą danych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182808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Systemy analizy geograficznej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155376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Systemy analizy statystycznej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40080" y="640080"/>
                                <a:ext cx="16466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Sprzęt komputerow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83280" y="1645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56.15pt;width:496.8pt;height:348pt" coordorigin="-842,1123" coordsize="9936,6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0;top:2275;width:153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ystem wspierania decyzj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798,2563" to="8229,3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-842;top:1123;width:9936;height:6960">
                  <v:group id="shape_0" style="position:absolute;left:3334;top:5299;width:1440;height:191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3334;top:5299;width:1439;height:1912;mso-wrap-style:none;v-text-anchor:middle" type="_x0000_t22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3478;top:6019;width:110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anyc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5638;top:3859;width:3456;height:4224">
                    <v:group id="shape_0" style="position:absolute;left:5638;top:3859;width:3456;height:4224">
                      <v:oval id="shape_0" fillcolor="silver" stroked="t" o:allowincell="f" style="position:absolute;left:7366;top:3859;width:1727;height:15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at rzeczywisty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topAndBottom"/>
                      </v:oval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f" style="position:absolute;left:6214;top:5731;width:1672;height:119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omadzenie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7798,5443" to="8373,760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5638;top:7171;width:153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ystemy digitalizacji map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line id="shape_0" from="7798,6163" to="8229,61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222,7603" to="7797,76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5062,7027" to="6069,70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470,6019" to="3333,601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0,5011" to="2470,60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-842;top:1123;width:7201;height:3600">
                    <v:shape id="shape_0" fillcolor="white" stroked="t" o:allowincell="f" style="position:absolute;left:742;top:2131;width:40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ystemy przetwarzania obrazów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766;top:1124;width:2592;height:57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rogramowan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42;top:4291;width:40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aza danych przestrzenny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42;top:3859;width:40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Kartograficzny system prezentacj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42;top:3427;width:40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ystemy zarządzani bazą danych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42;top:2995;width:40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ystemy analizy geograficznej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42;top:2563;width:40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ystemy analizy statystycznej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-842;top:1124;width:2592;height:57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przęt komputerow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  <v:line id="shape_0" from="5494,2707" to="5925,2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  <w:highlight w:val="lightGray"/>
        </w:rPr>
        <w:t>1.4. Zasady działania programów GI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Większość aplikacji GIS pracuje w oparciu o zasadę połączenia dwóch rodzajów informacji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tekstowe (liczbowe, jakościowe ilościowe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raficzne (mapy wektorowe, obrazy rastrowe).</w:t>
      </w:r>
    </w:p>
    <w:p>
      <w:pPr>
        <w:pStyle w:val="TextBody"/>
        <w:jc w:val="both"/>
        <w:rPr/>
      </w:pPr>
      <w:r>
        <w:rPr/>
        <w:t xml:space="preserve">Zadaniem GIS jest organizacja całości informacji graficznych i tekstowych w zbiorach. Zbiór składa się z plików GIS czyli z plików map oraz plików baz danych. Organizacja całości informacji odbywa się przez przypisanie współrzędnych geograficznych z mapy X, Y do odpowiednio wybranych rekordów z bazy danych – tzw. </w:t>
      </w:r>
      <w:r>
        <w:rPr>
          <w:u w:val="single"/>
        </w:rPr>
        <w:t>przypisanie danych</w:t>
      </w:r>
      <w:r>
        <w:rPr/>
        <w:t>. Wizualizacja i analiza informacji odbywa się poprzez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ortowanie i porządkowanie danych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filtrowanie danych,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przetwarzanie danych,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ognozowania przyszłych tenden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ys. 2. Układ warstw mapy w ujęciu GIS </w:t>
      </w:r>
    </w:p>
    <w:p>
      <w:pPr>
        <w:pStyle w:val="TextBody"/>
        <w:jc w:val="both"/>
        <w:rPr/>
      </w:pPr>
      <w:r>
        <w:rPr/>
      </w:r>
    </w:p>
    <w:tbl>
      <w:tblPr>
        <w:tblW w:w="2552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el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cha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02260</wp:posOffset>
                      </wp:positionV>
                      <wp:extent cx="5486400" cy="2468880"/>
                      <wp:effectExtent l="2540" t="8255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468880"/>
                                <a:chOff x="0" y="0"/>
                                <a:chExt cx="5486400" cy="246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5486400" cy="201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40480" y="1339920"/>
                                    <a:ext cx="16459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Warstwa obszaró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0480" y="297360"/>
                                    <a:ext cx="16459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Warstwa etykie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0480" y="853560"/>
                                    <a:ext cx="16459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Warstwa cec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83280" cy="201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1680" y="0"/>
                                      <a:ext cx="73152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Dzielnica 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720" y="0"/>
                                      <a:ext cx="73152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Dzielnica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457200"/>
                                      <a:ext cx="73152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Dzielnica 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83280" cy="201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83280" cy="201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40080"/>
                                          <a:ext cx="3383280" cy="73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31520"/>
                                            <a:ext cx="210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03120" y="0"/>
                                            <a:ext cx="1280160" cy="73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80160"/>
                                          <a:ext cx="3383280" cy="73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31520"/>
                                            <a:ext cx="210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03120" y="0"/>
                                            <a:ext cx="1280160" cy="73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0" y="1371600"/>
                                          <a:ext cx="1188720" cy="64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31520"/>
                                          <a:ext cx="1188720" cy="64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83280" cy="73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83280" cy="73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31520"/>
                                              <a:ext cx="2103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03120" y="0"/>
                                              <a:ext cx="1280160" cy="73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0" cy="73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71600" y="0"/>
                                            <a:ext cx="201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286000" y="640080"/>
                                          <a:ext cx="109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0" y="1280160"/>
                                          <a:ext cx="109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0760" y="1528560"/>
                                        <a:ext cx="1044000" cy="43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4" h="692">
                                            <a:moveTo>
                                              <a:pt x="42" y="367"/>
                                            </a:moveTo>
                                            <a:cubicBezTo>
                                              <a:pt x="46" y="413"/>
                                              <a:pt x="49" y="459"/>
                                              <a:pt x="55" y="504"/>
                                            </a:cubicBezTo>
                                            <a:cubicBezTo>
                                              <a:pt x="57" y="521"/>
                                              <a:pt x="54" y="543"/>
                                              <a:pt x="67" y="554"/>
                                            </a:cubicBezTo>
                                            <a:cubicBezTo>
                                              <a:pt x="83" y="568"/>
                                              <a:pt x="109" y="563"/>
                                              <a:pt x="130" y="567"/>
                                            </a:cubicBezTo>
                                            <a:cubicBezTo>
                                              <a:pt x="223" y="628"/>
                                              <a:pt x="93" y="551"/>
                                              <a:pt x="268" y="604"/>
                                            </a:cubicBezTo>
                                            <a:cubicBezTo>
                                              <a:pt x="280" y="607"/>
                                              <a:pt x="283" y="624"/>
                                              <a:pt x="293" y="630"/>
                                            </a:cubicBezTo>
                                            <a:cubicBezTo>
                                              <a:pt x="355" y="668"/>
                                              <a:pt x="500" y="683"/>
                                              <a:pt x="568" y="692"/>
                                            </a:cubicBezTo>
                                            <a:cubicBezTo>
                                              <a:pt x="656" y="688"/>
                                              <a:pt x="744" y="687"/>
                                              <a:pt x="831" y="680"/>
                                            </a:cubicBezTo>
                                            <a:cubicBezTo>
                                              <a:pt x="844" y="679"/>
                                              <a:pt x="860" y="676"/>
                                              <a:pt x="869" y="667"/>
                                            </a:cubicBezTo>
                                            <a:cubicBezTo>
                                              <a:pt x="886" y="650"/>
                                              <a:pt x="889" y="622"/>
                                              <a:pt x="906" y="604"/>
                                            </a:cubicBezTo>
                                            <a:cubicBezTo>
                                              <a:pt x="936" y="519"/>
                                              <a:pt x="890" y="615"/>
                                              <a:pt x="982" y="554"/>
                                            </a:cubicBezTo>
                                            <a:cubicBezTo>
                                              <a:pt x="1011" y="535"/>
                                              <a:pt x="990" y="484"/>
                                              <a:pt x="1007" y="454"/>
                                            </a:cubicBezTo>
                                            <a:cubicBezTo>
                                              <a:pt x="1024" y="424"/>
                                              <a:pt x="1090" y="414"/>
                                              <a:pt x="1119" y="404"/>
                                            </a:cubicBezTo>
                                            <a:cubicBezTo>
                                              <a:pt x="1141" y="342"/>
                                              <a:pt x="1128" y="379"/>
                                              <a:pt x="1157" y="291"/>
                                            </a:cubicBezTo>
                                            <a:cubicBezTo>
                                              <a:pt x="1163" y="274"/>
                                              <a:pt x="1218" y="257"/>
                                              <a:pt x="1232" y="254"/>
                                            </a:cubicBezTo>
                                            <a:cubicBezTo>
                                              <a:pt x="1318" y="238"/>
                                              <a:pt x="1423" y="235"/>
                                              <a:pt x="1507" y="229"/>
                                            </a:cubicBezTo>
                                            <a:cubicBezTo>
                                              <a:pt x="1526" y="210"/>
                                              <a:pt x="1553" y="200"/>
                                              <a:pt x="1570" y="179"/>
                                            </a:cubicBezTo>
                                            <a:cubicBezTo>
                                              <a:pt x="1618" y="119"/>
                                              <a:pt x="1541" y="155"/>
                                              <a:pt x="1620" y="129"/>
                                            </a:cubicBezTo>
                                            <a:cubicBezTo>
                                              <a:pt x="1624" y="116"/>
                                              <a:pt x="1644" y="98"/>
                                              <a:pt x="1633" y="91"/>
                                            </a:cubicBezTo>
                                            <a:cubicBezTo>
                                              <a:pt x="1604" y="73"/>
                                              <a:pt x="1457" y="58"/>
                                              <a:pt x="1420" y="54"/>
                                            </a:cubicBezTo>
                                            <a:cubicBezTo>
                                              <a:pt x="1407" y="58"/>
                                              <a:pt x="1391" y="57"/>
                                              <a:pt x="1382" y="66"/>
                                            </a:cubicBezTo>
                                            <a:cubicBezTo>
                                              <a:pt x="1373" y="75"/>
                                              <a:pt x="1383" y="102"/>
                                              <a:pt x="1370" y="104"/>
                                            </a:cubicBezTo>
                                            <a:cubicBezTo>
                                              <a:pt x="1324" y="112"/>
                                              <a:pt x="1278" y="95"/>
                                              <a:pt x="1232" y="91"/>
                                            </a:cubicBezTo>
                                            <a:cubicBezTo>
                                              <a:pt x="1228" y="66"/>
                                              <a:pt x="1241" y="28"/>
                                              <a:pt x="1219" y="16"/>
                                            </a:cubicBezTo>
                                            <a:cubicBezTo>
                                              <a:pt x="1190" y="0"/>
                                              <a:pt x="1153" y="26"/>
                                              <a:pt x="1119" y="28"/>
                                            </a:cubicBezTo>
                                            <a:cubicBezTo>
                                              <a:pt x="998" y="35"/>
                                              <a:pt x="877" y="37"/>
                                              <a:pt x="756" y="41"/>
                                            </a:cubicBezTo>
                                            <a:cubicBezTo>
                                              <a:pt x="657" y="76"/>
                                              <a:pt x="744" y="106"/>
                                              <a:pt x="694" y="191"/>
                                            </a:cubicBezTo>
                                            <a:cubicBezTo>
                                              <a:pt x="639" y="285"/>
                                              <a:pt x="376" y="264"/>
                                              <a:pt x="343" y="266"/>
                                            </a:cubicBezTo>
                                            <a:cubicBezTo>
                                              <a:pt x="254" y="296"/>
                                              <a:pt x="290" y="277"/>
                                              <a:pt x="230" y="316"/>
                                            </a:cubicBezTo>
                                            <a:cubicBezTo>
                                              <a:pt x="218" y="312"/>
                                              <a:pt x="204" y="297"/>
                                              <a:pt x="193" y="304"/>
                                            </a:cubicBezTo>
                                            <a:cubicBezTo>
                                              <a:pt x="166" y="320"/>
                                              <a:pt x="158" y="412"/>
                                              <a:pt x="155" y="429"/>
                                            </a:cubicBezTo>
                                            <a:cubicBezTo>
                                              <a:pt x="109" y="425"/>
                                              <a:pt x="61" y="430"/>
                                              <a:pt x="17" y="417"/>
                                            </a:cubicBezTo>
                                            <a:cubicBezTo>
                                              <a:pt x="0" y="412"/>
                                              <a:pt x="59" y="419"/>
                                              <a:pt x="67" y="404"/>
                                            </a:cubicBezTo>
                                            <a:cubicBezTo>
                                              <a:pt x="74" y="391"/>
                                              <a:pt x="50" y="379"/>
                                              <a:pt x="42" y="3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1581840"/>
                                        <a:ext cx="1042200" cy="42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1" h="671">
                                            <a:moveTo>
                                              <a:pt x="0" y="608"/>
                                            </a:moveTo>
                                            <a:cubicBezTo>
                                              <a:pt x="38" y="612"/>
                                              <a:pt x="77" y="608"/>
                                              <a:pt x="113" y="621"/>
                                            </a:cubicBezTo>
                                            <a:cubicBezTo>
                                              <a:pt x="127" y="626"/>
                                              <a:pt x="126" y="649"/>
                                              <a:pt x="138" y="658"/>
                                            </a:cubicBezTo>
                                            <a:cubicBezTo>
                                              <a:pt x="148" y="666"/>
                                              <a:pt x="163" y="667"/>
                                              <a:pt x="176" y="671"/>
                                            </a:cubicBezTo>
                                            <a:cubicBezTo>
                                              <a:pt x="213" y="667"/>
                                              <a:pt x="252" y="670"/>
                                              <a:pt x="288" y="658"/>
                                            </a:cubicBezTo>
                                            <a:cubicBezTo>
                                              <a:pt x="316" y="648"/>
                                              <a:pt x="363" y="608"/>
                                              <a:pt x="363" y="608"/>
                                            </a:cubicBezTo>
                                            <a:cubicBezTo>
                                              <a:pt x="467" y="644"/>
                                              <a:pt x="569" y="630"/>
                                              <a:pt x="676" y="621"/>
                                            </a:cubicBezTo>
                                            <a:cubicBezTo>
                                              <a:pt x="710" y="613"/>
                                              <a:pt x="758" y="625"/>
                                              <a:pt x="777" y="596"/>
                                            </a:cubicBezTo>
                                            <a:cubicBezTo>
                                              <a:pt x="799" y="562"/>
                                              <a:pt x="800" y="550"/>
                                              <a:pt x="839" y="533"/>
                                            </a:cubicBezTo>
                                            <a:cubicBezTo>
                                              <a:pt x="940" y="488"/>
                                              <a:pt x="1001" y="503"/>
                                              <a:pt x="1127" y="495"/>
                                            </a:cubicBezTo>
                                            <a:cubicBezTo>
                                              <a:pt x="1253" y="471"/>
                                              <a:pt x="1377" y="503"/>
                                              <a:pt x="1503" y="483"/>
                                            </a:cubicBezTo>
                                            <a:cubicBezTo>
                                              <a:pt x="1515" y="475"/>
                                              <a:pt x="1526" y="464"/>
                                              <a:pt x="1540" y="458"/>
                                            </a:cubicBezTo>
                                            <a:cubicBezTo>
                                              <a:pt x="1556" y="451"/>
                                              <a:pt x="1577" y="456"/>
                                              <a:pt x="1591" y="445"/>
                                            </a:cubicBezTo>
                                            <a:cubicBezTo>
                                              <a:pt x="1605" y="433"/>
                                              <a:pt x="1608" y="412"/>
                                              <a:pt x="1616" y="395"/>
                                            </a:cubicBezTo>
                                            <a:cubicBezTo>
                                              <a:pt x="1612" y="274"/>
                                              <a:pt x="1641" y="147"/>
                                              <a:pt x="1603" y="32"/>
                                            </a:cubicBezTo>
                                            <a:cubicBezTo>
                                              <a:pt x="1592" y="0"/>
                                              <a:pt x="1436" y="93"/>
                                              <a:pt x="1415" y="107"/>
                                            </a:cubicBezTo>
                                            <a:cubicBezTo>
                                              <a:pt x="1199" y="101"/>
                                              <a:pt x="980" y="82"/>
                                              <a:pt x="764" y="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240" y="1364040"/>
                                        <a:ext cx="617400" cy="40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2" h="638">
                                            <a:moveTo>
                                              <a:pt x="45" y="638"/>
                                            </a:moveTo>
                                            <a:cubicBezTo>
                                              <a:pt x="40" y="631"/>
                                              <a:pt x="0" y="578"/>
                                              <a:pt x="7" y="563"/>
                                            </a:cubicBezTo>
                                            <a:cubicBezTo>
                                              <a:pt x="13" y="551"/>
                                              <a:pt x="32" y="554"/>
                                              <a:pt x="45" y="550"/>
                                            </a:cubicBezTo>
                                            <a:cubicBezTo>
                                              <a:pt x="91" y="481"/>
                                              <a:pt x="140" y="476"/>
                                              <a:pt x="220" y="463"/>
                                            </a:cubicBezTo>
                                            <a:cubicBezTo>
                                              <a:pt x="233" y="459"/>
                                              <a:pt x="246" y="456"/>
                                              <a:pt x="258" y="450"/>
                                            </a:cubicBezTo>
                                            <a:cubicBezTo>
                                              <a:pt x="271" y="443"/>
                                              <a:pt x="281" y="431"/>
                                              <a:pt x="295" y="425"/>
                                            </a:cubicBezTo>
                                            <a:cubicBezTo>
                                              <a:pt x="347" y="402"/>
                                              <a:pt x="408" y="400"/>
                                              <a:pt x="458" y="375"/>
                                            </a:cubicBezTo>
                                            <a:cubicBezTo>
                                              <a:pt x="547" y="330"/>
                                              <a:pt x="447" y="366"/>
                                              <a:pt x="533" y="338"/>
                                            </a:cubicBezTo>
                                            <a:cubicBezTo>
                                              <a:pt x="561" y="256"/>
                                              <a:pt x="523" y="336"/>
                                              <a:pt x="583" y="287"/>
                                            </a:cubicBezTo>
                                            <a:cubicBezTo>
                                              <a:pt x="663" y="223"/>
                                              <a:pt x="552" y="269"/>
                                              <a:pt x="646" y="237"/>
                                            </a:cubicBezTo>
                                            <a:cubicBezTo>
                                              <a:pt x="670" y="168"/>
                                              <a:pt x="710" y="185"/>
                                              <a:pt x="784" y="175"/>
                                            </a:cubicBezTo>
                                            <a:cubicBezTo>
                                              <a:pt x="792" y="162"/>
                                              <a:pt x="798" y="147"/>
                                              <a:pt x="809" y="137"/>
                                            </a:cubicBezTo>
                                            <a:cubicBezTo>
                                              <a:pt x="832" y="117"/>
                                              <a:pt x="884" y="87"/>
                                              <a:pt x="884" y="87"/>
                                            </a:cubicBezTo>
                                            <a:cubicBezTo>
                                              <a:pt x="892" y="75"/>
                                              <a:pt x="897" y="59"/>
                                              <a:pt x="909" y="50"/>
                                            </a:cubicBezTo>
                                            <a:cubicBezTo>
                                              <a:pt x="972" y="0"/>
                                              <a:pt x="930" y="73"/>
                                              <a:pt x="959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2560" y="1387440"/>
                                        <a:ext cx="15876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76">
                                            <a:moveTo>
                                              <a:pt x="0" y="276"/>
                                            </a:moveTo>
                                            <a:cubicBezTo>
                                              <a:pt x="36" y="239"/>
                                              <a:pt x="77" y="241"/>
                                              <a:pt x="125" y="225"/>
                                            </a:cubicBezTo>
                                            <a:cubicBezTo>
                                              <a:pt x="145" y="154"/>
                                              <a:pt x="142" y="114"/>
                                              <a:pt x="200" y="75"/>
                                            </a:cubicBezTo>
                                            <a:cubicBezTo>
                                              <a:pt x="217" y="50"/>
                                              <a:pt x="250" y="0"/>
                                              <a:pt x="25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400" y="1362600"/>
                                        <a:ext cx="509760" cy="38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3" h="603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207" y="10"/>
                                              <a:pt x="488" y="59"/>
                                              <a:pt x="689" y="27"/>
                                            </a:cubicBezTo>
                                            <a:cubicBezTo>
                                              <a:pt x="767" y="0"/>
                                              <a:pt x="694" y="11"/>
                                              <a:pt x="751" y="102"/>
                                            </a:cubicBezTo>
                                            <a:cubicBezTo>
                                              <a:pt x="758" y="113"/>
                                              <a:pt x="776" y="110"/>
                                              <a:pt x="789" y="114"/>
                                            </a:cubicBezTo>
                                            <a:cubicBezTo>
                                              <a:pt x="793" y="127"/>
                                              <a:pt x="803" y="139"/>
                                              <a:pt x="801" y="152"/>
                                            </a:cubicBezTo>
                                            <a:cubicBezTo>
                                              <a:pt x="777" y="359"/>
                                              <a:pt x="641" y="293"/>
                                              <a:pt x="438" y="302"/>
                                            </a:cubicBezTo>
                                            <a:cubicBezTo>
                                              <a:pt x="390" y="334"/>
                                              <a:pt x="371" y="328"/>
                                              <a:pt x="338" y="377"/>
                                            </a:cubicBezTo>
                                            <a:cubicBezTo>
                                              <a:pt x="337" y="381"/>
                                              <a:pt x="316" y="448"/>
                                              <a:pt x="313" y="452"/>
                                            </a:cubicBezTo>
                                            <a:cubicBezTo>
                                              <a:pt x="306" y="460"/>
                                              <a:pt x="223" y="523"/>
                                              <a:pt x="213" y="527"/>
                                            </a:cubicBezTo>
                                            <a:cubicBezTo>
                                              <a:pt x="190" y="536"/>
                                              <a:pt x="50" y="555"/>
                                              <a:pt x="50" y="6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63040" y="365760"/>
                                      <a:ext cx="73152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Dzielnica 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1097280"/>
                                      <a:ext cx="2743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0160" y="914400"/>
                                      <a:ext cx="2743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914400"/>
                                      <a:ext cx="45720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1188720"/>
                                      <a:ext cx="18288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17520" y="15228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1760" y="974160"/>
                                    <a:ext cx="128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425520"/>
                                    <a:ext cx="146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34640" y="0"/>
                                  <a:ext cx="5486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23.8pt;width:432pt;height:194.35pt" coordorigin="454,476" coordsize="8640,3887">
                      <v:group id="shape_0" style="position:absolute;left:454;top:1196;width:8640;height:3167">
                        <v:shape id="shape_0" fillcolor="white" stroked="f" o:allowincell="f" style="position:absolute;left:6502;top:3306;width:25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arstwa obszaró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6502;top:1665;width:25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arstwa etykie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6502;top:2540;width:25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arstwa ce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54;top:1196;width:5327;height:3167">
                          <v:shape id="shape_0" fillcolor="white" stroked="f" o:allowincell="f" style="position:absolute;left:3622;top:1196;width:115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elnica 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2326;top:1196;width:115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elnica 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1174;top:1916;width:115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elnica 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group id="shape_0" style="position:absolute;left:454;top:1196;width:5327;height:3167">
                            <v:group id="shape_0" style="position:absolute;left:454;top:1196;width:5327;height:3167">
                              <v:group id="shape_0" style="position:absolute;left:454;top:2204;width:5327;height:1151">
                                <v:line id="shape_0" from="454,3356" to="3765,33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766,2204" to="5781,335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454;top:3212;width:5327;height:1151">
                                <v:line id="shape_0" from="454,4364" to="3765,43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766,3212" to="5781,436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454,3356" to="2325,43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54,2348" to="2325,33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454;top:1196;width:5327;height:1151">
                                <v:group id="shape_0" style="position:absolute;left:454;top:1196;width:5327;height:1151">
                                  <v:line id="shape_0" from="454,2348" to="3765,23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766,1196" to="5781,234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line id="shape_0" from="454,1196" to="2613,23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2614,1196" to="5781,11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4054,2204" to="5781,22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054,3212" to="5781,32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coordsize="1644,692" path="m42,367c46,413,49,459,55,504c57,521,54,543,67,554c83,568,109,563,130,567c223,628,93,551,268,604c280,607,283,624,293,630c355,668,500,683,568,692c656,688,744,687,831,680c844,679,860,676,869,667c886,650,889,622,906,604c936,519,890,615,982,554c1011,535,990,484,1007,454c1024,424,1090,414,1119,404c1141,342,1128,379,1157,291c1163,274,1218,257,1232,254c1318,238,1423,235,1507,229c1526,210,1553,200,1570,179c1618,119,1541,155,1620,129c1624,116,1644,98,1633,91c1604,73,1457,58,1420,54c1407,58,1391,57,1382,66c1373,75,1383,102,1370,104c1324,112,1278,95,1232,91c1228,66,1241,28,1219,16c1190,0,1153,26,1119,28c998,35,877,37,756,41c657,76,744,106,694,191c639,285,376,264,343,266c254,296,290,277,230,316c218,312,204,297,193,304c166,320,158,412,155,429c109,425,61,430,17,417c0,412,59,419,67,404c74,391,50,379,42,367xe" fillcolor="white" stroked="t" o:allowincell="f" style="position:absolute;left:1526;top:3603;width:1643;height:69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1641,671" path="m0,608c38,612,77,608,113,621c127,626,126,649,138,658c148,666,163,667,176,671c213,667,252,670,288,658c316,648,363,608,363,608c467,644,569,630,676,621c710,613,758,625,777,596c799,562,800,550,839,533c940,488,1001,503,1127,495c1253,471,1377,503,1503,483c1515,475,1526,464,1540,458c1556,451,1577,456,1591,445c1605,433,1608,412,1616,395c1612,274,1641,147,1603,32c1592,0,1436,93,1415,107c1199,101,980,82,764,82e" stroked="t" o:allowincell="f" style="position:absolute;left:2357;top:3687;width:1640;height:670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972,638" path="m45,638c40,631,0,578,7,563c13,551,32,554,45,550c91,481,140,476,220,463c233,459,246,456,258,450c271,443,281,431,295,425c347,402,408,400,458,375c547,330,447,366,533,338c561,256,523,336,583,287c663,223,552,269,646,237c670,168,710,185,784,175c792,162,798,147,809,137c832,117,884,87,884,87c892,75,897,59,909,50c972,0,930,73,959,12e" stroked="t" o:allowincell="f" style="position:absolute;left:1536;top:3344;width:971;height:637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250,276" path="m0,276c36,239,77,241,125,225c145,154,142,114,200,75c217,50,250,0,250,0e" stroked="t" o:allowincell="f" style="position:absolute;left:2946;top:3381;width:249;height:275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803,603" path="m0,1c207,10,488,59,689,27c767,0,694,11,751,102c758,113,776,110,789,114c793,127,803,139,801,152c777,359,641,293,438,302c390,334,371,328,338,377c337,381,316,448,313,452c306,460,223,523,213,527c190,536,50,555,50,603e" stroked="t" o:allowincell="f" style="position:absolute;left:3935;top:3342;width:802;height:602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  <v:shape id="shape_0" fillcolor="white" stroked="f" o:allowincell="f" style="position:absolute;left:2758;top:1772;width:115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elnica 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oval id="shape_0" fillcolor="silver" stroked="t" o:allowincell="f" style="position:absolute;left:1606;top:2924;width:431;height:14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  <v:oval id="shape_0" fillcolor="silver" stroked="t" o:allowincell="f" style="position:absolute;left:2470;top:2636;width:431;height:14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  <v:oval id="shape_0" fillcolor="silver" stroked="t" o:allowincell="f" style="position:absolute;left:3766;top:2636;width:719;height:14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  <v:oval id="shape_0" fillcolor="silver" stroked="t" o:allowincell="f" style="position:absolute;left:3190;top:3068;width:287;height:14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</v:group>
                        <v:line id="shape_0" from="5206,3594" to="6645,359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630,2730" to="6645,273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342,1866" to="6645,186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4918,476" to="5781,1051" stroked="t" o:allowincell="f" style="position:absolute;flip:x">
                        <v:stroke color="black" weight="19080" endarrow="open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TextBody"/>
        <w:ind w:firstLine="624"/>
        <w:jc w:val="both"/>
        <w:rPr/>
      </w:pPr>
      <w:r>
        <w:rPr/>
      </w:r>
    </w:p>
    <w:p>
      <w:pPr>
        <w:pStyle w:val="TextBody"/>
        <w:ind w:firstLine="624"/>
        <w:jc w:val="both"/>
        <w:rPr/>
      </w:pPr>
      <w:r>
        <w:rPr/>
        <w:t xml:space="preserve">Podstawową cechą programów GIS jest możliwość zorganizowania map w różnych warstwach. Warstwy mapy często przedstawiane są jako przezroczyste folie nałożone jedna na drugą – przy czym każda z folii zawiera inne elementy mapy. Warstwy mogą więc zawierać różnego rodzaju obiekty jak: regiony, linie granic, sieć drogowa, sieć wodociągowa, raz ich opisy  - etykiety (odpowiednik </w:t>
      </w:r>
      <w:r>
        <w:rPr>
          <w:b/>
          <w:i/>
        </w:rPr>
        <w:t>sortowania, porządkowania danych</w:t>
      </w:r>
      <w:r>
        <w:rPr/>
        <w:t>).</w:t>
      </w:r>
    </w:p>
    <w:p>
      <w:pPr>
        <w:pStyle w:val="TextBody"/>
        <w:ind w:firstLine="624"/>
        <w:jc w:val="both"/>
        <w:rPr/>
      </w:pPr>
      <w:r>
        <w:rPr/>
        <w:t xml:space="preserve">W zależności od zakresu analizy warstwy mapy mogą uwzględniać tylko wybrane informacje np. układ głównych arterii komunikacyjnych miasta, lub ulic na których prowadzone są w danym czasie remonty (odpowiednik </w:t>
      </w:r>
      <w:r>
        <w:rPr>
          <w:b/>
          <w:i/>
        </w:rPr>
        <w:t>filtrowania danych</w:t>
      </w:r>
      <w:r>
        <w:rPr/>
        <w:t>).</w:t>
      </w:r>
    </w:p>
    <w:p>
      <w:pPr>
        <w:pStyle w:val="TextBody"/>
        <w:jc w:val="both"/>
        <w:rPr/>
      </w:pPr>
      <w:r>
        <w:rPr/>
        <w:tab/>
        <w:t xml:space="preserve">Kolejna zaletą programów typu GIS jest możliwość dowolnego kształtowania liczby i kolejności nakładanych warstw (odpowiednik </w:t>
      </w:r>
      <w:r>
        <w:rPr>
          <w:b/>
          <w:i/>
        </w:rPr>
        <w:t>przetwarzania danych</w:t>
      </w:r>
      <w:r>
        <w:rPr/>
        <w:t xml:space="preserve">). Przykładowo, biorąc pod uwagę model zalewu określonej przestrzeni na wypadek powodzi można wskazać lokalizacje przedsiębiorstw, których zalanie grozi szczególnym skażeniem wód powierzchniowych. </w:t>
      </w:r>
    </w:p>
    <w:p>
      <w:pPr>
        <w:pStyle w:val="TextBody"/>
        <w:jc w:val="both"/>
        <w:rPr/>
      </w:pPr>
      <w:r>
        <w:rPr/>
        <w:tab/>
        <w:t>Możliwość dowolnego zestawiania dostępnych danych celem uchwycenia istotnych zależności ma również miejsce w przypadku analizy wypadków samochodowych np. na wybranym odcinku autostrady. Analiza tego typu może przebiegać etapowo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wskazanie miejsca i liczby wypadków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kreślenie czasu wypadków (noc, dzień, pora roku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skazania miejsc szczególnie niebezpiecznych z punktu widzenia warunków pogodowych i pory dnia.</w:t>
      </w:r>
    </w:p>
    <w:p>
      <w:pPr>
        <w:pStyle w:val="TextBody"/>
        <w:jc w:val="both"/>
        <w:rPr/>
      </w:pPr>
      <w:r>
        <w:rPr/>
        <w:t>Przetwarzanie danych w GIS odbywa z wykorzystaniem mechanizmu zadawania pytań typ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45" w:hanging="340"/>
        <w:jc w:val="both"/>
        <w:rPr/>
      </w:pPr>
      <w:r>
        <w:rPr/>
        <w:t>Co znajduje się w danym miejscu ? (lokalizacja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45" w:hanging="340"/>
        <w:jc w:val="both"/>
        <w:rPr/>
      </w:pPr>
      <w:r>
        <w:rPr/>
        <w:t>Gdzie znajduje się dany obiekt ? (warunki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45" w:hanging="340"/>
        <w:jc w:val="both"/>
        <w:rPr/>
      </w:pPr>
      <w:r>
        <w:rPr/>
        <w:t>Co uległo zmianie od danego momentu czasowego ? (trend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45" w:hanging="340"/>
        <w:jc w:val="both"/>
        <w:rPr/>
      </w:pPr>
      <w:r>
        <w:rPr/>
        <w:t xml:space="preserve">W jaki sposób najlepiej dotrzeć do ? (problem najlepszej trasy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45" w:hanging="340"/>
        <w:jc w:val="both"/>
        <w:rPr/>
      </w:pPr>
      <w:r>
        <w:rPr/>
        <w:t xml:space="preserve">Co jeśli ? (prognozowanie) </w:t>
      </w:r>
    </w:p>
    <w:p>
      <w:pPr>
        <w:pStyle w:val="TextBody"/>
        <w:jc w:val="both"/>
        <w:rPr/>
      </w:pPr>
      <w:r>
        <w:rPr/>
        <w:tab/>
        <w:t xml:space="preserve">Mając na uwadze powyższe GIS-y umożliwiają w konsekwencji </w:t>
      </w:r>
      <w:r>
        <w:rPr>
          <w:b/>
          <w:i/>
        </w:rPr>
        <w:t>prognozowanie przyszłych tendencji</w:t>
      </w:r>
      <w:r>
        <w:rPr/>
        <w:t xml:space="preserve"> kształtowania się wybranych cech. Prognozowanie tego typu odbywa się z wykorzystaniem modeli ekonometrycznych opartych o szereg założeń upraszających. Np. biorąc pod uwagę współczesną przepustowość systemu drogowego w mieście X oraz wzrost liczby użytkowników samochodów (nawet z podziałem na dzielnice) można zaplanować m.in. po ilu latach analizowane miasto „zakorkuje się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II. Zastosowania GIS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Popularność systemów GIS wynika m.in. z faktu iż od 70% do 80% informacji gromadzonych przez instytucje zarówno publiczne jak i prywatne posiada wymiar przestrzenny. Do podstawowych dziedzin wykorzystania GIS należą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środowisko naturalne –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64" w:leader="none"/>
        </w:tabs>
        <w:ind w:left="1644" w:hanging="340"/>
        <w:jc w:val="both"/>
        <w:rPr/>
      </w:pPr>
      <w:r>
        <w:rPr/>
        <w:t>modelowanie zachowań fauny i flo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64" w:leader="none"/>
        </w:tabs>
        <w:ind w:left="1644" w:hanging="340"/>
        <w:jc w:val="both"/>
        <w:rPr/>
      </w:pPr>
      <w:r>
        <w:rPr/>
        <w:t xml:space="preserve">zarządzanie urządzeniami rekreacyjnymi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64" w:leader="none"/>
        </w:tabs>
        <w:ind w:left="1644" w:hanging="340"/>
        <w:jc w:val="both"/>
        <w:rPr/>
      </w:pPr>
      <w:r>
        <w:rPr/>
        <w:t xml:space="preserve">rybołówstw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64" w:leader="none"/>
        </w:tabs>
        <w:ind w:left="1644" w:hanging="340"/>
        <w:jc w:val="both"/>
        <w:rPr/>
      </w:pPr>
      <w:r>
        <w:rPr/>
        <w:t xml:space="preserve">utrzymanie linii brzegowej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64" w:leader="none"/>
        </w:tabs>
        <w:ind w:left="1644" w:hanging="340"/>
        <w:jc w:val="both"/>
        <w:rPr/>
      </w:pPr>
      <w:r>
        <w:rPr/>
        <w:t>tworzenie i zarządzanie zbiornikami retencyjnymi, ujęciami wody, wodami podziemny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64" w:leader="none"/>
        </w:tabs>
        <w:ind w:left="1644" w:hanging="340"/>
        <w:jc w:val="both"/>
        <w:rPr/>
      </w:pPr>
      <w:r>
        <w:rPr/>
        <w:t xml:space="preserve">leśnictw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64" w:leader="none"/>
        </w:tabs>
        <w:ind w:left="1644" w:hanging="340"/>
        <w:jc w:val="both"/>
        <w:rPr/>
      </w:pPr>
      <w:r>
        <w:rPr/>
        <w:t xml:space="preserve">planowanie parków krajobrazowych, narodowych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geografia i geodezj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tworzenie precyzyjnych map wektorowych, w tym w ujęciu 3D, uwzględniających wybrane cechy np. wielkość opadów, nasłonecznienie, średnia temperatura, ukształtowanie terenu, pejzaż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tworzenie map geodezyjnych dla potrzeb budownictw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geolog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poszukiwanie złóż kopalin i minerałów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określenie strefy ich eksploatacji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tatystyk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przestrzenna analiza statystyczna np. wybranych zjawisk ekonomicznych w tym: wzrostu PKB, analizy wielkości bezrobocia, czy wartości dodanej brutto w wybranych regionach, lub powiata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wizualizacja cech i tendencji w wymiarze przestrzennym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inżynieri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ewidencjonowanie, utrzymanie i planowanie rozwoju urządzeń infrastruktury drogowej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wyznaczanie tras objazdu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tworzenie oraz nanoszenie projektów technicznych budowli inżynieryjnych na mapy gmin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badania operacyjn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wyznaczenie tras dostaw dla magazynów rozmieszczonych w zdefiniowanej przestrzeni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rozwiązywanie problemu lokalizacji ze względu na dostęp do źródeł czynników produkcji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działalność biznesow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przestrzenna analiza rynku (ze względu na liczbę konsumentów, ich dochodów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przestrzenna analiza konkurencji (przestrzenne rozmieszczenie konkurentów wyliczenie tzw. odległości bezpieczeństwa np. fabryka Opla w Gliwicach a fabryka Fiata w Tychach)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amorząd terytorialn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planowanie wykorzystania przestrzeni – ład przestrzenny – określenie zrównoważonego podziału przestrzeni miejskiej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wprowadzanie programów rewitalizacji wybranych obszarów miejskich połączonych z projektami odnowy tkanki miejskiej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transport publiczny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demografi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planowanie budowy przedszkoli lub szkół w wybranych dzielnicach w zależności od kształtowania się trendów demograficz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budowa modeli obejmujących procesy migracji i ich tendencje w przyszłości (podobnie starzenia się społeczeństwa)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rynek nieruchomości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ewidencjonowanie ofert zakupu i sprzedaży działek i nieruchomości budowlanych. W dobie obecnej istnieją już przykłady zastosowania GIS w połączeniu ze zdjęciami wybranych nieruchomości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pomoc w procesie szacowania cen nieruchomości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chrona zdrowi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wytyczenie najszybszej drogi dotarcia karetki pogotowia do wypadku lub wezwania z uwzględnieniem ograniczeń takich jak: objazdy, zatłoczenie ulic w godzinach szczy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planowanie lokalizacji ośrodków zdrowia, szpitali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bezpieczeństw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8" w:leader="none"/>
        </w:tabs>
        <w:ind w:left="1388" w:hanging="340"/>
        <w:jc w:val="both"/>
        <w:rPr/>
      </w:pPr>
      <w:r>
        <w:rPr/>
        <w:t>określenie miejsc w których dochodzi do relatywnie największej liczby przestępstw daje podstawę do wprowadzenia np. monitoringu wizyjnego, lub zwiększenia liczby patroli policyj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8" w:leader="none"/>
        </w:tabs>
        <w:ind w:left="1388" w:hanging="340"/>
        <w:jc w:val="both"/>
        <w:rPr/>
      </w:pPr>
      <w:r>
        <w:rPr/>
        <w:t>zapobieganie powodzi (modele zalewow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8" w:leader="none"/>
        </w:tabs>
        <w:ind w:left="1388" w:hanging="340"/>
        <w:jc w:val="both"/>
        <w:rPr/>
      </w:pPr>
      <w:r>
        <w:rPr/>
        <w:t>w przypadku zgłoszenia pożaru – określenie najszybszej drogi dotarcia do danego miejsca z podaniem np. rodzaju nieruchomości (z jakich materiałów zbudowany jest dany budynek, jakie posiada instalacje, co jest w nim składowane, przez ilu ludzi i w jakim wieku jest on zamieszkiwan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8" w:leader="none"/>
        </w:tabs>
        <w:ind w:left="1388" w:hanging="340"/>
        <w:jc w:val="both"/>
        <w:rPr/>
      </w:pPr>
      <w:r>
        <w:rPr/>
        <w:t>określenie miejsc stwarzających szczególne niebezpieczeństwo dla mieszkańców miasta np. ze względu na możliwość skażenia bakteriologicznego, chemicznego, radioaktywnego – wyznaczenie stref bezpieczeństw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infrastruktura techniczna – medi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ewidencjonowanie, utrzymanie i planowanie rozwoju podstawowych sieci infrastrukturalnych np. wodno-kanalizacyjna, elektro-energetyczna, telekomunikacyj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określenie zapotrzebowania na wybrane media np. ze względu na tendencje rozwojowe w wybranej dzielnicy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gromadzenie w/w danych umożliwia analizę sieci infrastrukturalnych np. ze względu na ich parametry (wiek, przekrój, przepustowość, możliwości dodatkowych podłączeń) oraz ułatwia lokalizowanie awarii i ich skut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III. GIS – 3D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GIS wykorzystywany jest do organizowania informacji związanej z wymiarem przestrzennym w postaci baz danych, które mogą być analizowane ze względu na zdefiniowane cechy ich związki oraz lokalizacje. Rezultaty tego typu analizy prezentowane są za pomocą map złożonych z szeregu warstw, które w większości przypadków miały dotychczas charakter dwuwymiarowy. Współcześnie jednak zauważalne jest tendencja do wizualizacji danych za pomocą uproszczonych modeli trójwymiarowych.</w:t>
      </w:r>
    </w:p>
    <w:p>
      <w:pPr>
        <w:pStyle w:val="TextBody"/>
        <w:ind w:firstLine="708"/>
        <w:jc w:val="both"/>
        <w:rPr/>
      </w:pPr>
      <w:r>
        <w:rPr/>
        <w:t>Przykładowo, posiadając szczegółową mapę topograficzną uwzględniającą w sposób graficzny wzniesienia terenu oraz serie zdjęć z obszaru objętego mapą, GIS – 3D umożliwia zorganizowanie informacji w sposób pozwalający na stworzenie realistycznego obrazu trójwymiarowego (szczególnie jeśli zdjęcia zostały wykonane w zakresie 360</w:t>
      </w:r>
      <w:r>
        <w:rPr>
          <w:vertAlign w:val="superscript"/>
        </w:rPr>
        <w:t>0</w:t>
      </w:r>
      <w:r>
        <w:rPr/>
        <w:t xml:space="preserve">). Tego typu obraz może być podobnie jak w klasycznych GIS’ach łączony z rekordami stworzonej bazy danych. Programy GIS - 3D wymagają jednak zastosowania sprzętu komputerowego </w:t>
        <w:br/>
        <w:t xml:space="preserve">o wysokiej wydajności, gdyż wielkość baz danych może tu sięgać kilku terabitów </w:t>
        <w:br/>
        <w:t>(1 TB = 1 mln MB)</w:t>
      </w:r>
    </w:p>
    <w:p>
      <w:pPr>
        <w:pStyle w:val="TextBody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IV. Etapy pracy z GIS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307340</wp:posOffset>
                </wp:positionV>
                <wp:extent cx="5486400" cy="2468880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68880"/>
                          <a:chOff x="0" y="0"/>
                          <a:chExt cx="54864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640" y="1828800"/>
                              <a:ext cx="51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topień wykorzystania aplikacj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1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0" y="21945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31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1945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945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1945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32918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75">
                                <a:moveTo>
                                  <a:pt x="4" y="11084"/>
                                </a:moveTo>
                                <a:arcTo wR="10800" hR="10800" stAng="10709553" swAng="5353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75">
                                <a:moveTo>
                                  <a:pt x="4" y="11084"/>
                                </a:moveTo>
                                <a:arcTo wR="10800" hR="10800" stAng="10709553" swAng="5353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25603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75">
                                <a:moveTo>
                                  <a:pt x="4" y="11084"/>
                                </a:moveTo>
                                <a:arcTo wR="10800" hR="10800" stAng="10709553" swAng="5353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75">
                                <a:moveTo>
                                  <a:pt x="4" y="11084"/>
                                </a:moveTo>
                                <a:arcTo wR="10800" hR="10800" stAng="10709553" swAng="5353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05840"/>
                            <a:ext cx="1645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75">
                                <a:moveTo>
                                  <a:pt x="4" y="11084"/>
                                </a:moveTo>
                                <a:arcTo wR="10800" hR="10800" stAng="10709553" swAng="5353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75">
                                <a:moveTo>
                                  <a:pt x="4" y="11084"/>
                                </a:moveTo>
                                <a:arcTo wR="10800" hR="10800" stAng="10709553" swAng="5353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18288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omadzenie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naliza i przetwarzanie dan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058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stemy wspierania  decyz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4.2pt;width:432pt;height:194.4pt" coordorigin="454,484" coordsize="8640,3888">
                <v:group id="shape_0" style="position:absolute;left:454;top:484;width:1680;height:3311">
                  <v:shape id="shape_0" fillcolor="white" stroked="f" o:allowincell="f" style="position:absolute;left:1318;top:3364;width:81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4;top:1060;width:158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opień wykorzystania aplikacj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I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74;top:484;width:81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894,484" to="1894,37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934;top:39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894,3796" to="7365,3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58;top:39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54;top:39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50;top:39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8;top:39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0800,11075" path="l0,21600xee" stroked="t" o:allowincell="f" style="position:absolute;left:1894;top:1204;width:5183;height:259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1075" path="l0,21600xee" stroked="t" o:allowincell="f" style="position:absolute;left:3046;top:1636;width:4031;height:215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1075" path="l0,21600xee" stroked="t" o:allowincell="f" style="position:absolute;left:4342;top:2068;width:2591;height:1727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790;top:77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omadzenie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90;top:120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naliza i przetwarzanie danyc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34;top:206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stemy wspierania  decyzj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Stopień wykorzystania systemu GIS </w:t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V. Programy GIS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  <w:lang w:val="en-US"/>
        </w:rPr>
      </w:pPr>
      <w:r>
        <w:rPr>
          <w:sz w:val="16"/>
          <w:lang w:val="en-US"/>
        </w:rPr>
        <w:object w:dxaOrig="895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4.6pt;width:447.3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914172" r:id="rId2"/>
        </w:objec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39:00Z</dcterms:created>
  <dc:creator>Adam Drobniak</dc:creator>
  <dc:description/>
  <dc:language>en-US</dc:language>
  <cp:lastModifiedBy>Adam Drobniak</cp:lastModifiedBy>
  <cp:lastPrinted>2002-05-14T23:37:00Z</cp:lastPrinted>
  <dcterms:modified xsi:type="dcterms:W3CDTF">2002-05-14T21:39:00Z</dcterms:modified>
  <cp:revision>2</cp:revision>
  <dc:subject/>
  <dc:title>01 - Finanse Gminy (FG)</dc:title>
</cp:coreProperties>
</file>